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655" w:leader="none"/>
          <w:tab w:val="center" w:pos="6181" w:leader="none"/>
        </w:tabs>
        <w:ind w:left="6804" w:hanging="3795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9265</wp:posOffset>
                </wp:positionV>
                <wp:extent cx="595249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0"/>
                              <w:gridCol w:w="2158"/>
                              <w:gridCol w:w="3936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1" w:right="-44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115" cy="746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374" w:type="dxa"/>
                                  <w:gridSpan w:val="3"/>
                                  <w:tcBorders>
                                    <w:bottom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   СОБРАНИЯ ДЕПУТАТОВ КОРОБ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МУНИЦИПАЛЬНОГО ОБРА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13.8pt;mso-wrap-distance-left:9pt;mso-wrap-distance-right:9pt;mso-wrap-distance-top:0pt;mso-wrap-distance-bottom:8pt;margin-top:-36.95pt;mso-position-vertical-relative:text;margin-left:-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0"/>
                        <w:gridCol w:w="2158"/>
                        <w:gridCol w:w="3936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01" w:right="-44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746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374" w:type="dxa"/>
                            <w:gridSpan w:val="3"/>
                            <w:tcBorders>
                              <w:bottom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  СОБРАНИЯ ДЕПУТАТОВ КОРОБ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МУНИЦИПАЛЬНОГО ОБРА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02.07. 2018 г.                                    № 48/1         </w:t>
        <w:tab/>
        <w:t xml:space="preserve">                                п. Коробкин </w:t>
      </w:r>
    </w:p>
    <w:p>
      <w:pPr>
        <w:pStyle w:val="Normal"/>
        <w:tabs>
          <w:tab w:val="clear" w:pos="708"/>
          <w:tab w:val="left" w:pos="-2655" w:leader="none"/>
          <w:tab w:val="center" w:pos="6181" w:leader="none"/>
        </w:tabs>
        <w:ind w:left="6804" w:hanging="3795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Коробкинского СМ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еспублики Калмыкия</w:t>
      </w:r>
    </w:p>
    <w:p>
      <w:pPr>
        <w:pStyle w:val="Normal"/>
        <w:ind w:left="4395" w:hanging="0"/>
        <w:jc w:val="right"/>
        <w:rPr>
          <w:b/>
          <w:b/>
          <w:sz w:val="28"/>
        </w:rPr>
      </w:pPr>
      <w:r>
        <w:rPr>
          <w:b/>
          <w:sz w:val="28"/>
        </w:rPr>
        <w:t>за 2 квартал 2018 года »</w:t>
      </w:r>
    </w:p>
    <w:p>
      <w:pPr>
        <w:pStyle w:val="Normal"/>
        <w:tabs>
          <w:tab w:val="clear" w:pos="708"/>
          <w:tab w:val="left" w:pos="-2655" w:leader="none"/>
          <w:tab w:val="center" w:pos="6181" w:leader="none"/>
        </w:tabs>
        <w:ind w:left="6804" w:hanging="3795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  <w:t>Заслушав и обсудив материалы об исполнении бюджета Коробкинского сельского муниципального образования Республики Калмыкия  за 2 квартал 2018 года, Собрание депутатов Коробкинского сельского муниципального образования отмечает, что</w:t>
      </w:r>
      <w:r>
        <w:rPr>
          <w:b/>
        </w:rPr>
        <w:t xml:space="preserve"> б</w:t>
      </w:r>
      <w:r>
        <w:rPr/>
        <w:t>юджет Коробкинского СМО РК за 2 квартал 2018 года исполнен по доходам в сумме 307,6 тыс.руб. при плановых назначениях 1499,7 тыс.руб.,что составило 20,5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Налоговые и неналоговые доходы исполнены в сумме 52,7 тыс. руб. при плановых назначениях 570,3 т.руб. или 9,2%.В общем объеме доходов СМО доля налоговых и неналоговых доходов составила 17,1 % или 52,7 т.руб., доля безвозмездных поступлений  составила 82,9% или 254,9тыс. руб. </w:t>
      </w:r>
    </w:p>
    <w:p>
      <w:pPr>
        <w:pStyle w:val="Normal"/>
        <w:ind w:firstLine="720"/>
        <w:jc w:val="both"/>
        <w:rPr/>
      </w:pPr>
      <w:r>
        <w:rPr/>
        <w:t>Расходная часть бюджета Коробкинского СМО РК исполнена в сумме 537,0тыс. рублей при плановых назначениях 1499,7 тыс. руб., что составило 35,8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Рассматривая структуру расходов бюджета, необходимо отметить, что общегосударственные вопросы – 67,8% или 364,2т. руб., общеэкономические вопросы –19,4% или 104,1 т. руб.,  ЖКХ -4,3% или 23,1 тыс.руб.,Культура – 8,5% или 45,6 т. руб.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Оплата труда с начислениями в общем объеме расходов составила 71,1% или 382 тыс. руб. </w:t>
      </w:r>
    </w:p>
    <w:p>
      <w:pPr>
        <w:pStyle w:val="Normal"/>
        <w:ind w:firstLine="708"/>
        <w:jc w:val="both"/>
        <w:rPr/>
      </w:pPr>
      <w:r>
        <w:rPr/>
        <w:t>Численность работников  на 01.07.2018 составляет 5 человек, в т.ч. муниципальных  служащих- 2.</w:t>
      </w:r>
    </w:p>
    <w:p>
      <w:pPr>
        <w:pStyle w:val="Normal"/>
        <w:ind w:firstLine="709"/>
        <w:jc w:val="both"/>
        <w:rPr/>
      </w:pPr>
      <w:r>
        <w:rPr/>
        <w:t>Во 2 квартале была обеспечена ежемесячная выплата заработной платы. Остальные статьи финансировались по мере поступления бюджетных средств.</w:t>
      </w:r>
    </w:p>
    <w:p>
      <w:pPr>
        <w:pStyle w:val="Normal"/>
        <w:jc w:val="both"/>
        <w:rPr/>
      </w:pPr>
      <w:r>
        <w:rPr/>
        <w:t>Кредиторская задолженность  на 01.07.2018 года составляет 20,4 тыс.руб.(начисления на оплату труда)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23 Устава Коробкинского сельского муниципального образования Республики Калмыкия, Собрание депутатов Коробкинского СМО </w:t>
      </w:r>
      <w:r>
        <w:rPr>
          <w:b/>
        </w:rPr>
        <w:t xml:space="preserve">решило:  </w:t>
      </w:r>
    </w:p>
    <w:p>
      <w:pPr>
        <w:pStyle w:val="31"/>
        <w:rPr/>
      </w:pPr>
      <w:r>
        <w:rPr>
          <w:szCs w:val="24"/>
        </w:rPr>
        <w:t>1. Принять итоги исполнения бюджета Коробкинского СМО Республики Калмыкия за 2 квартал 2018года.</w:t>
      </w:r>
    </w:p>
    <w:p>
      <w:pPr>
        <w:pStyle w:val="31"/>
        <w:rPr>
          <w:szCs w:val="24"/>
        </w:rPr>
      </w:pPr>
      <w:r>
        <w:rPr>
          <w:szCs w:val="24"/>
        </w:rPr>
        <w:t>2.   Администраторам доходов, поступающих в бюджет СМО принять меры по выполнению плановых назначений доходов и снижению недоимки по налогам в местный бюджет.</w:t>
      </w:r>
    </w:p>
    <w:p>
      <w:pPr>
        <w:pStyle w:val="31"/>
        <w:rPr>
          <w:szCs w:val="24"/>
        </w:rPr>
      </w:pPr>
      <w:r>
        <w:rPr>
          <w:szCs w:val="24"/>
        </w:rPr>
        <w:t>3.Данное решение подлежит опубликованию.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Коробкинского сел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Республики Калмыкия (ахлачи)                                  Литвиненко Е.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  <w:tab w:val="left" w:pos="7920" w:leader="none"/>
        </w:tabs>
        <w:ind w:left="1140" w:hanging="3795"/>
        <w:rPr/>
      </w:pP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55" w:leader="none"/>
        </w:tabs>
        <w:ind w:left="1140" w:hanging="379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3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851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24:00Z</dcterms:created>
  <dc:creator>Valentina Serova</dc:creator>
  <dc:description/>
  <cp:keywords/>
  <dc:language>en-US</dc:language>
  <cp:lastModifiedBy>СМО Коробкин</cp:lastModifiedBy>
  <cp:lastPrinted>2018-09-10T15:11:00Z</cp:lastPrinted>
  <dcterms:modified xsi:type="dcterms:W3CDTF">2018-09-10T12:11:00Z</dcterms:modified>
  <cp:revision>68</cp:revision>
  <dc:subject/>
  <dc:title>Главе МУ администрации Садовского СМО </dc:title>
</cp:coreProperties>
</file>